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СПРАВК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_________ от  «____»_______________________20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   г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Дана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Ф.И.О. полностью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в том, что он (она)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вляется  членом  садоводческого  кооператива (товарищества), СДНП «Сады Корсаково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д № __________ сектор _______ участок 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Наименование организации, от которой организован кооператив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еет садовый дом, на земельном участке № _________ с  постройками</w:t>
        <w:softHyphen/>
        <w:softHyphen/>
        <w:softHyphen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оператив организован в _______ году на основании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документы, на основании которых был создан кооператив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оперативный сад находится: Пермский край, Пермский район, Сылвенское с/п, СДНП «Сады Корсаково», Сад № ________ , сектор ________ ,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ок  ___________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олженности перед кооперативом нет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садоводческого кооператива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(товарищества)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rFonts w:cs="Bookman Old Style" w:ascii="Bookman Old Style" w:hAnsi="Bookman Old Style"/>
          <w:sz w:val="16"/>
          <w:szCs w:val="16"/>
        </w:rPr>
        <w:t>Ф.И.О полностью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rFonts w:cs="Bookman Old Style" w:ascii="Bookman Old Style" w:hAnsi="Bookman Old Style"/>
          <w:sz w:val="16"/>
          <w:szCs w:val="16"/>
        </w:rPr>
        <w:t>подпись</w:t>
      </w:r>
      <w:r>
        <w:rPr>
          <w:sz w:val="16"/>
          <w:szCs w:val="16"/>
        </w:rPr>
        <w:t xml:space="preserve">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Казначей (подпись)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</w:t>
    </w:r>
    <w:r>
      <w:rPr>
        <w:b/>
      </w:rPr>
      <w:t xml:space="preserve"> СДНП «Сады Корсаково»  сайт: http://korsakovo.perm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01:00Z</dcterms:created>
  <dc:creator>comp</dc:creator>
  <dc:description/>
  <cp:keywords/>
  <dc:language>en-US</dc:language>
  <cp:lastModifiedBy>mixeus</cp:lastModifiedBy>
  <cp:lastPrinted>2010-08-17T16:03:00Z</cp:lastPrinted>
  <dcterms:modified xsi:type="dcterms:W3CDTF">2012-04-14T18:32:00Z</dcterms:modified>
  <cp:revision>14</cp:revision>
  <dc:subject/>
  <dc:title>СПРАВКА</dc:title>
</cp:coreProperties>
</file>